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BLOVSKA TV ,,ORTAK,,</w:t>
      </w:r>
    </w:p>
    <w:p>
      <w:pPr>
        <w:pStyle w:val="Normal"/>
        <w:rPr/>
      </w:pPr>
      <w:r>
        <w:rPr/>
        <w:t>Vojvode Radomira Putnika bb</w:t>
      </w:r>
    </w:p>
    <w:p>
      <w:pPr>
        <w:pStyle w:val="Normal"/>
        <w:rPr/>
      </w:pPr>
      <w:r>
        <w:rPr/>
        <w:t xml:space="preserve">         </w:t>
      </w:r>
      <w:r>
        <w:rPr/>
        <w:t>70270   Š I P O V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ana 44. Pravila 69/2013 o uslovima pružanja javnih telekomunikacini usluga i odnosima s krajnjim korisnicima (‘’Sl.gl. BiH’’ br. 28/13) – u daljem tekstu Pravila – donosi 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/>
      </w:pPr>
      <w:r>
        <w:rPr/>
        <w:t>o usklađivanju poslovanja s odredbama Pravil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Posebni uslovi za pružanje internet usluga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Osnovne odredbe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Ovom odlukom kablovski TV ‘’Ortak’’ vrši usklađivanje svojih akata sa pravilima poslovanj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Član  </w:t>
      </w:r>
      <w:r>
        <w:rPr>
          <w:rFonts w:eastAsia="Calibri"/>
          <w:b/>
          <w:lang w:val="sr-Latn-CS"/>
        </w:rPr>
        <w:t>2</w:t>
      </w:r>
      <w:r>
        <w:rPr>
          <w:rFonts w:eastAsia="Calibri"/>
          <w:b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Pod internet uslugom smatra se javno dostupnom, komercijalno davanje pristupa internetu, bez prava dalje prodaje koje ISP nudi na tržištu pravnim ili fizičkim licima uključujući i internet klubove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Neometan pristup sadržajima i mogućnost onemogućavanja pristup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3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Internet usluga mora omogućiti krajnjem pretplatniku neometan pristup svim javno raspoloživim sadržajima i uslugama koje se nude na internetu. Izuzetak čine sadržaji i usluge čije bi korištenje zasnovalo izričitu protivpravnost ili krivično djelo.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ISP je dužan da na osnovu posebnih propisa ili odluke nadležne institucije u BiH kojom su određeni sadržaji oglašavaju nezakonitim, primjenom odgovarajućih tehničkih mjera onemogućiti pristup internet adresama za koje je takvim posebnim propisima ili odlukama nadležnih institucija BiH utvrđeno da su štetni i nezakoniti, a posebno ukoliko se tim sadržajem širi dječja pornografija ili slični štetni sadržaji, omogućava nezakonito FON-Line kockanje, šire kompjuterki virusi ili opasni programi, nezakonito pribavljaju lični podaci, ugrožava sigurnost, javni red i mir, omogućava protivpravna upotreba kompjuterkih programa i aplikacija, kao i druge opasnosti po sigurno korištenje interneta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Posebni uslovi za pružanje internet uslug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Član 4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Prije započinjanja pružanja internet usluga ISP je dužan sačiniti uslove poslovanja i cijene, što u najmanje sadrž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naziv usluge ili naziv paketa usluge koji se mora u dovoljnoj mjeri razlikovati od naziva usluga ili paketa usluga drugog ISP-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podatke o karakteristikama usluga što uključuje brzinu prenosa, količinu sobraćaja i druge tehničke detalje uslu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deklaraciju o garanciji minimalnog kvaliteta usluge u odnosu na predviđene karakteristike usluge date u skladu sa tačkom b) ovog sta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cijene uslu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uslove za zaključenja ugovora o korištenju i uspostavu usluge uključujući rok za uspostav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posebne uslove usluga ukoliko su predviđene kao što može biti minimalni period korištenja usluga i s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200"/>
        <w:ind w:left="0" w:hanging="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Primjerak pretplatničkog ugovora ili posebnog ugovora za uslugu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ISP je dužan postojećim pretplatnicima svojih internet usluga dostaviti i pismenu obavijest o nastupajućim izmjenama uslova poslovanja i cijena, što će učiniti uz račun za plaćanje usluge koji prethodi namjeravanoj izmjen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Korištenje EMAIL- adres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Kao obaveznu uslugu kako bi se omogućilo korisniku da odabere najpovoljnijeg davaoca internet usluge svaki ISP dužan je da u okviru svoje internet usluge nudi korisnicima mogućnost korištenja EMAIL adrese koji neće ovisiti od bilo kojeg drugog paketa usluga za koje je sačinjen ugovor između ISP-a i korisnika i koja će se nuditi po razumnoj cijeni koja ne prelazi uobičajnu cijenu 1 personilizirane EMAIL adrese u međunarodnoj ponud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Kvalitet uslug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7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ISP je dužan obezbijediti pružanje internet usluge u pogledu deklarisane brzine prenosa, količine saobraćaja i drugih tehničkih aspekata, uključenih u paket uslug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Deklaracija roka za rješavanje prigovora na internet uslug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8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ISP samostalno rješava prigovore pretplatnika na pruženu uslugu. U slučaju da ISP smatra da pretplatnik u cjelini ili djelimično nije u pravu u pogledu svoga prigovora, dužan je u roku od 15 dana od dana prijema prigovora, donijeti pismenu odluku o odbijanju prigovora sa detaljnim obrazloženj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Posebne situacij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ISP je dužan pretplatnicima unaprijed najaviti situaciju u slučaju raskida pretplatničkog ugovora, najmanje 60 dana prije namjeravanog datuma nastanka situacije, što će učiniti u najmanje jednom štampanom dnevnom glasilu koje izlazi na području na kojem se pruža usluga na svojoj veb stranici i pojedinačno EMAIL porukom svakom pretplatniku. Dokaz o izvršenom obavještenju dostavlja se Agenciji uz izjavu o prestanku obavljanju djelatnost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0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U slučaju da drugo pravno lice preuzima pružanje usluga, pretplatnicima ISP-a koji prestaje obavljeti djelatnost ili kod kojeg će nastupiti značajne promjene, pretplatnički ugovori koji su zaključeni na određeni rok ostaju na snazi i prema novom ISP-u prema uslovima tih ugovor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U slučaju da se pretplatnički ugovori zaključeni uz obavezevinje pretplatnika na korištenje usluga u određenom roku, pretplatnik može otkazati ugovor pod uslovom da ispuni svoje obaveze ugovorene za slučaj raskid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Trajanje ugovor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/>
      </w:pPr>
      <w:r>
        <w:rPr>
          <w:rFonts w:eastAsia="Calibri"/>
          <w:b/>
        </w:rPr>
        <w:t>Član 1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lang w:val="sr-Latn-CS"/>
        </w:rPr>
        <w:t>Rok na koji se obavezuje pretplatnik posebnom ponudom ili paketom usluga, ne može ni u jednom slučaju biti duži od 24 mjeseca. Za vrijeme trajanja tog roka uslovi pružanja usluga prema pretplatniku koji je zaključio takav ugovor su nepromjenjivi osim u situaciji kada se smatra da su novi uslovi ugovora apsolutno povoljniji za pretplatnik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rFonts w:eastAsia="Calibri"/>
          <w:lang w:val="sr-Latn-CS"/>
        </w:rPr>
        <w:t xml:space="preserve">Istekom ugovorenog roka osim kada pretplatnik da izjavu o prestanku korištenja usluga, ugovor prelazi u ugovor sa neodređenim rokom važenja prema optimalnim uslovima pružanja internet usluga što će biti posebno uređeno samim ugovorom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Nedopuštenim se smatraju odredbe ugovora ili opšti uslovi poslovanja kojima se ćutanje pretplatnika o ponudi produženja ugovora tumači kao da je data prećutna saglasnost za produžewe trajanja ugovora za novi fiksni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Prelazne i završne odredb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Za sve što nije predviđeno ovim aktom, primjenjiavaće se važeća pravila o uslovima pružanja javnih telekomunikacionih usluga i odnosima sa krajnjim korisnicima kao i dr. važeća akta koja regulišu ovu materij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Svi sporovi između pretplatnika i davaoca usluga će se rješavati sporazumno, a ukoliko to nije moguće u slučaju spora iz ugovora nadležan je sud u mjestu zaključenja ugovor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Sastavni dio ovih akata čine obrasci ugovora o zasnivanju pretplatničkog odnos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an 17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Odredbe ovog akta stupaju na snagu danom donošenja i na osnovu istih izvršiće se usklađivanje akata poslovanja sa važećim zakonskim propisima kod nadležnog državnog organ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autoSpaceDE w:val="false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ab/>
        <w:tab/>
        <w:t xml:space="preserve">  D I R E K T O R</w:t>
      </w:r>
    </w:p>
    <w:p>
      <w:pPr>
        <w:pStyle w:val="Normal"/>
        <w:autoSpaceDE w:val="false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rPr/>
      </w:pPr>
      <w:r>
        <w:rPr>
          <w:lang w:val="bs-B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bs-BA"/>
        </w:rPr>
        <w:t xml:space="preserve">       Željko Piljić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3:00Z</dcterms:created>
  <dc:creator>Desktop racunar</dc:creator>
  <dc:description/>
  <cp:keywords/>
  <dc:language>en-US</dc:language>
  <cp:lastModifiedBy>ORTAK</cp:lastModifiedBy>
  <cp:lastPrinted>2014-03-21T09:41:00Z</cp:lastPrinted>
  <dcterms:modified xsi:type="dcterms:W3CDTF">2014-03-21T11:29:00Z</dcterms:modified>
  <cp:revision>5</cp:revision>
  <dc:subject/>
  <dc:title>KABLOVSKA TV ,,ORTAK,,</dc:title>
</cp:coreProperties>
</file>