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blovska Televizija ,,ORTAK,, d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jvode Radomira Putnika 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0270 Šip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050/360-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050/360-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ZATJEV  za zasnivanje pretplatničkog odn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aci o pretplatnik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Tip pretplatnika: Fizičko lice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Pravno li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 prezime/</w:t>
      </w:r>
      <w:r>
        <w:rPr>
          <w:b/>
          <w:i/>
          <w:sz w:val="22"/>
          <w:szCs w:val="22"/>
        </w:rPr>
        <w:t>Naziv firme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stanovanja/</w:t>
      </w:r>
      <w:r>
        <w:rPr>
          <w:b/>
          <w:i/>
          <w:sz w:val="22"/>
          <w:szCs w:val="22"/>
        </w:rPr>
        <w:t>sjedište firme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Fizičko lice: Zaposlen        Nezaposlen           JMBG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avno lice</w:t>
      </w:r>
      <w:r>
        <w:rPr>
          <w:i/>
          <w:sz w:val="22"/>
          <w:szCs w:val="22"/>
        </w:rPr>
        <w:t>: PDV broj:____________________ ID broj: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na kojoj se vrši instalacija priključka: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akt informacije: TEL:__________________,FAX: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-mail adresa: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za slanje računa: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luga za koju se podnosi zahtjev: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Kablovska TV: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Internet: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Kablovska TV +interne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Ugovor se potpisuje na period od:  6 mjesec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12 mjeseci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24 mjese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k za realizaciju priključka je 48 sati od podnošenja zahtjeva za zasnivanje pretplatničkog odnos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jenovnik usluga u prilogu Zahtjev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tpis podnosioca zahtje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Kablovska TV ORTAK</w:t>
      </w: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>M.P.</w:t>
      </w: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i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Br.l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0:00Z</dcterms:created>
  <dc:creator>ORTAK</dc:creator>
  <dc:description/>
  <cp:keywords/>
  <dc:language>en-US</dc:language>
  <cp:lastModifiedBy>ORTAK</cp:lastModifiedBy>
  <dcterms:modified xsi:type="dcterms:W3CDTF">2014-03-13T11:57:00Z</dcterms:modified>
  <cp:revision>3</cp:revision>
  <dc:subject/>
  <dc:title>Kablovska Televizija ,,ORTAK,, doo</dc:title>
</cp:coreProperties>
</file>